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审通过人员名单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118"/>
        <w:gridCol w:w="1559"/>
        <w:gridCol w:w="2127"/>
      </w:tblGrid>
      <w:tr>
        <w:trPr>
          <w:tblHeader w:val="true"/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专业技术资格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季汉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传染病防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图书资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春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图书资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轶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崇川区文化艺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图书资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建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博物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文物博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苏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博物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文物博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中国珠算博物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文物博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江苏省江海博物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文物博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奇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海安市文化艺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群众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红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群众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劳动人民文化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群众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唐闸工人文化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群众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崇川区文化艺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群众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启东市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群众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易丁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如东县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群众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晓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如皋市江安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群众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副研究馆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姜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艺术剧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演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季新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通州歌舞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演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程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如东县少年杂技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演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海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如东县少年杂技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演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小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如皋市木偶艺术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演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亚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如皋市木偶艺术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演员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市通州区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一级美术师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启东版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美术师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葛志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海安市文化艺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编导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晓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南通艺术剧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艺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二级舞台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Administrator</dc:creator>
  <dc:description/>
  <dc:language>en-US</dc:language>
  <cp:lastModifiedBy>Administrator</cp:lastModifiedBy>
  <dcterms:modified xsi:type="dcterms:W3CDTF">2022-11-21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3291E4ED4F61AD680F5D5AB608FC</vt:lpwstr>
  </property>
  <property fmtid="{D5CDD505-2E9C-101B-9397-08002B2CF9AE}" pid="3" name="KSOProductBuildVer">
    <vt:lpwstr>2052-11.8.2.11019</vt:lpwstr>
  </property>
</Properties>
</file>